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 des Fachbereichs Sozial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Notwendige Unterlagen zum Antrag auf</w:t>
      </w:r>
    </w:p>
    <w:p>
      <w:pPr>
        <w:pStyle w:val="Listenabsatz"/>
        <w:numPr>
          <w:ilvl w:val="0"/>
          <w:numId w:val="11"/>
        </w:numPr>
        <w:ind w:left="2844" w:hanging="360"/>
        <w:jc w:val="both"/>
        <w:rPr>
          <w:sz w:val="32"/>
          <w:szCs w:val="32"/>
        </w:rPr>
      </w:pPr>
      <w:r>
        <w:rPr>
          <w:sz w:val="32"/>
          <w:szCs w:val="32"/>
        </w:rPr>
        <w:t>Erteilung eines Wohnberechtigungsscheines</w:t>
      </w:r>
    </w:p>
    <w:p>
      <w:pPr>
        <w:pStyle w:val="Listenabsatz"/>
        <w:numPr>
          <w:ilvl w:val="0"/>
          <w:numId w:val="11"/>
        </w:numPr>
        <w:ind w:left="2844" w:hanging="360"/>
        <w:jc w:val="both"/>
        <w:rPr/>
      </w:pPr>
      <w:r>
        <w:rPr>
          <w:sz w:val="32"/>
          <w:szCs w:val="32"/>
        </w:rPr>
        <w:t>Erteilung einer Freistellung</w:t>
      </w:r>
    </w:p>
    <w:p>
      <w:pPr>
        <w:pStyle w:val="Listenabsatz"/>
        <w:numPr>
          <w:ilvl w:val="0"/>
          <w:numId w:val="11"/>
        </w:numPr>
        <w:ind w:left="2844" w:hanging="360"/>
        <w:jc w:val="both"/>
        <w:rPr>
          <w:sz w:val="32"/>
          <w:szCs w:val="32"/>
        </w:rPr>
      </w:pPr>
      <w:r>
        <w:rPr>
          <w:sz w:val="32"/>
          <w:szCs w:val="32"/>
        </w:rPr>
        <w:t>Zinssenkun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ndsätzlich ist das Einkommen der letzten 12 Monate von allen zum Haushalt gehörenden Personen nachzuweisen. </w:t>
      </w:r>
      <w:r>
        <w:rPr>
          <w:sz w:val="24"/>
          <w:szCs w:val="24"/>
        </w:rPr>
        <w:t>Darüber hinaus dienen folgende Unterlagen (soweit für Sie zutreffend) der Vollständigkeit und ermöglichen eine sofortige Antragsbearbeitu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weise:</w:t>
      </w:r>
    </w:p>
    <w:p>
      <w:pPr>
        <w:pStyle w:val="Listenabsatz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Gültiger Personalausweis oder Meldebescheinigung </w:t>
      </w:r>
    </w:p>
    <w:p>
      <w:pPr>
        <w:pStyle w:val="Listenabsatz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ässe mit mindestens noch einem Jahr gültigen Aufenthaltstitel</w:t>
      </w:r>
    </w:p>
    <w:p>
      <w:pPr>
        <w:pStyle w:val="Listenabsatz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chriftliche Vollmacht, wenn der Wohnberechtigungsschein für eine dritte Person beantragt wird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beitnehmer und Arbeitnehmerinnen:</w:t>
      </w:r>
    </w:p>
    <w:p>
      <w:pPr>
        <w:pStyle w:val="Listenabsatz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nkommenserklärung für jede Person  im Haushalt, die über Einkommen verfügt</w:t>
      </w:r>
    </w:p>
    <w:p>
      <w:pPr>
        <w:pStyle w:val="Listenabsatz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i Einkünften aus nichtselbständiger Arbeit sind die Angaben in der Einkommenserklärung von den Arbeitgebern zu bestätigen oder die letzten 12 Lohnabrechnungen vorzulegen, ggf. Arbeits- oder Ausbildungsvertrag</w:t>
      </w:r>
    </w:p>
    <w:p>
      <w:pPr>
        <w:pStyle w:val="Listenabsatz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hweis über die Höhe und Dauer des Elterngeldes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bständige/Gewerbetreibende:</w:t>
      </w:r>
    </w:p>
    <w:p>
      <w:pPr>
        <w:pStyle w:val="Listenabsatz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zter Einkommenssteuerbescheid und Gewinn- oder Verlustrechnung </w:t>
      </w:r>
    </w:p>
    <w:p>
      <w:pPr>
        <w:pStyle w:val="Listenabsatz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i freiwillig Versicherten: Versicherungsnachweis und Nachweis über die Beitragshöhe (Kranken- Lebens-, private Pflege-, Rentenversicherung)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beitslose:</w:t>
      </w:r>
    </w:p>
    <w:p>
      <w:pPr>
        <w:pStyle w:val="Listenabsatz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eller Bewilligungsbescheid der Agentur für Arbeit über den Bezug von Arbeitslosengeld I oder II und</w:t>
      </w:r>
    </w:p>
    <w:p>
      <w:pPr>
        <w:pStyle w:val="Listenabsatz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zter Kontoauszug über die Zahlung der Leistungen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Empfängerinnen und Empfänger von Sozialhilfe oder Grundsicherung:</w:t>
      </w:r>
    </w:p>
    <w:p>
      <w:pPr>
        <w:pStyle w:val="Listenabsat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eller Bewilligungsbescheid und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etzter Kontoauszug über die Zahlung der Sozialhilfe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zubildende:</w:t>
      </w:r>
    </w:p>
    <w:p>
      <w:pPr>
        <w:pStyle w:val="Listenabsatz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sbildungsvertrag, letzte Verdienstabrechnung</w:t>
      </w:r>
    </w:p>
    <w:p>
      <w:pPr>
        <w:pStyle w:val="Listenabsatz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gf. Nachweis über Berufsausbildungsbeihilfe oder Elternunterhalt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tnerinnen, Rentner, Versorgungsempfängerinnen und Versorgungsempfänger:</w:t>
      </w:r>
    </w:p>
    <w:p>
      <w:pPr>
        <w:pStyle w:val="Listenabsatz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Letzte Rentenbescheide, auch Bescheide über Unfallrenten, Kriegsopferversorgungsrenten, Versicherungsrenten, Werksrenten, Zusatzrenten (Bund/Land/Gemeinde)</w:t>
      </w:r>
    </w:p>
    <w:p>
      <w:pPr>
        <w:pStyle w:val="Listenabsatz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dienstbescheinigung über die aktuelle Höhe der Pensionsbezüge sowie über die Höhe des zuletzt gezahlten Weihnachtsgeldes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ülerinnen, Schüler, Studentinnen und Studenten:</w:t>
      </w:r>
    </w:p>
    <w:p>
      <w:pPr>
        <w:pStyle w:val="Listenabsatz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 dem 16. Lebensjahr Schulbescheinigung</w:t>
      </w:r>
    </w:p>
    <w:p>
      <w:pPr>
        <w:pStyle w:val="Listenabsatz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elle Studienbescheinigung</w:t>
      </w:r>
    </w:p>
    <w:p>
      <w:pPr>
        <w:pStyle w:val="Listenabsatz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gf. BAFöG-Bescheid und/oder Einkommensnachweise oder Unterhaltsnachweise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ien oder Alleinerziehende mit Kindern/Schwangere:</w:t>
      </w:r>
    </w:p>
    <w:p>
      <w:pPr>
        <w:pStyle w:val="Listenabsatz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utterpass oder Bestätigung des Arztes oder der Ärztin  über den voraussichtlichen Entbindungstermin, wenn die Geburt des Kindes innerhalb der nächsten 6 Monate ab Antragstellung erwartet wird.</w:t>
      </w:r>
    </w:p>
    <w:p>
      <w:pPr>
        <w:pStyle w:val="Listenabsatz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rgerechtsnachweis bezüglich der Kinder bei getrennt lebenden oder Geschiedenen und Erklärung der Eltern über den zukünftigen Aufenthalt der Kinder</w:t>
      </w:r>
    </w:p>
    <w:p>
      <w:pPr>
        <w:pStyle w:val="Listenabsatz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ormelle Bescheinigung über das Getrenntleben</w:t>
      </w:r>
    </w:p>
    <w:p>
      <w:pPr>
        <w:pStyle w:val="Listenabsatz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hweis über den Erhalt oder die Zahlung von Unterhaltsleistungen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Lebensgemeinschaften:</w:t>
      </w:r>
    </w:p>
    <w:p>
      <w:pPr>
        <w:pStyle w:val="Listenabsatz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lärung über eheähnliche Lebensgemeinschaft, ggf. Lebenspartnerschaftsurkunde</w:t>
      </w:r>
    </w:p>
    <w:p>
      <w:pPr>
        <w:pStyle w:val="Listenabsatz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lärung über die Verlobung oder Aufgebotsbescheinigung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chiedene:</w:t>
      </w:r>
    </w:p>
    <w:p>
      <w:pPr>
        <w:pStyle w:val="Listenabsatz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cheidungsurteil mit Regelung über Unterhalt oder </w:t>
      </w:r>
    </w:p>
    <w:p>
      <w:pPr>
        <w:pStyle w:val="Listenabsatz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Erklärung über den Unterhalt</w:t>
      </w:r>
    </w:p>
    <w:p>
      <w:pPr>
        <w:pStyle w:val="Listenabsatz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hweis über die Unterhaltszahlungen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trennt Lebende:</w:t>
      </w:r>
    </w:p>
    <w:p>
      <w:pPr>
        <w:pStyle w:val="Listenabsat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gf. Sorgerechtsbescheinigung vom Gericht oder Rechtsanwalt für minderjährige Kinder</w:t>
      </w:r>
    </w:p>
    <w:p>
      <w:pPr>
        <w:pStyle w:val="Listenabsat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hweis über den zu erwartenden gesetzlichen Unterhaltsanspruch</w:t>
      </w:r>
    </w:p>
    <w:p>
      <w:pPr>
        <w:pStyle w:val="Listenabsat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hweis über die Unterhaltszahlungen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erjährige:</w:t>
      </w:r>
    </w:p>
    <w:p>
      <w:pPr>
        <w:pStyle w:val="Listenabsatz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nverständniserklärung der Erziehungsberechtigten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Schwerbehinderte und Pflegebedürftige:</w:t>
      </w:r>
    </w:p>
    <w:p>
      <w:pPr>
        <w:pStyle w:val="Listenabsatz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ültiger Schwerbehindertenausweis</w:t>
      </w:r>
    </w:p>
    <w:p>
      <w:pPr>
        <w:pStyle w:val="Listenabsatz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hweis über eventuelle Pflegestufe</w:t>
      </w:r>
    </w:p>
    <w:p>
      <w:pPr>
        <w:pStyle w:val="Listenabsatz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Bei Rollstuhlfahrerinnen und –fahrern: Attest, soweit sie auf einen Rollstuhl angewiesen sind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Verkauf oder Vermietung von Eigentum:</w:t>
      </w:r>
    </w:p>
    <w:p>
      <w:pPr>
        <w:pStyle w:val="Listenabsat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hweis über das vorhandene Eigentum</w:t>
      </w:r>
    </w:p>
    <w:p>
      <w:pPr>
        <w:pStyle w:val="Listenabsat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i unmittelbar bevorstehender Vermietung: Nachweis über die Höhe der Einnahmen</w:t>
      </w:r>
    </w:p>
    <w:p>
      <w:pPr>
        <w:pStyle w:val="Listenabsat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i unmittelbar bevorstehendem Verkauf: Nachweis über den Gewinn/Verlust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Freiwillig Versicherte:</w:t>
      </w:r>
    </w:p>
    <w:p>
      <w:pPr>
        <w:pStyle w:val="Listenabsatz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sicherungsnachweis (Kranken- und Lebensversicherung) und Nachweis über die Beitragshöhe</w:t>
      </w:r>
    </w:p>
    <w:p>
      <w:pPr>
        <w:pStyle w:val="Listenabsat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Ehepaare; die innerhalb der letzten 5 Jahre geheiratet haben und von denen keiner das 40. Lebensjahr vollendet hat:</w:t>
      </w:r>
    </w:p>
    <w:p>
      <w:pPr>
        <w:pStyle w:val="Listenabsatz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iratsurku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inweis:</w:t>
      </w:r>
      <w:r>
        <w:rPr>
          <w:sz w:val="24"/>
          <w:szCs w:val="24"/>
        </w:rPr>
        <w:t xml:space="preserve"> In Einzelfällen können noch weitere Unterlagen erforderlich sein! Bitte beachten Sie, dass der Antrag vollständig und unterschrieben sein muss. Eine Bearbeitung von </w:t>
      </w:r>
      <w:r>
        <w:rPr>
          <w:sz w:val="24"/>
          <w:szCs w:val="24"/>
          <w:u w:val="single"/>
        </w:rPr>
        <w:t xml:space="preserve">unvollständigen </w:t>
      </w:r>
      <w:r>
        <w:rPr>
          <w:sz w:val="24"/>
          <w:szCs w:val="24"/>
        </w:rPr>
        <w:t xml:space="preserve">Anträgen ist nicht möglich. Für die Bearbeitung wird eine Gebühr  zwischen und 10,-- und 30,-- € erhoben. Die rechtliche Grundlage befindet sich u.a. im Gesetz zur Förderung und Nutzung von Wohnraum für das Land Nordrhein-Westfalen </w:t>
      </w:r>
      <w:r>
        <w:rPr/>
        <w:t>(WFNG NRW)</w:t>
      </w:r>
      <w:r>
        <w:rPr>
          <w:sz w:val="24"/>
          <w:szCs w:val="24"/>
        </w:rPr>
        <w:t xml:space="preserve"> und Wohnbindungsgesetz </w:t>
      </w:r>
      <w:r>
        <w:rPr/>
        <w:t>(WoBinG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7:00Z</dcterms:created>
  <dc:creator>Frau Vornholt</dc:creator>
  <dc:description/>
  <cp:keywords/>
  <dc:language>en-US</dc:language>
  <cp:lastModifiedBy>Frau Vornholt</cp:lastModifiedBy>
  <cp:lastPrinted>2013-05-08T10:03:00Z</cp:lastPrinted>
  <dcterms:modified xsi:type="dcterms:W3CDTF">2013-05-08T08:21:00Z</dcterms:modified>
  <cp:revision>2</cp:revision>
  <dc:subject/>
  <dc:title/>
</cp:coreProperties>
</file>