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dt Verl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28"/>
          <w:szCs w:val="28"/>
        </w:rPr>
        <w:t>Der Bürgermeister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ichtserklärung zur Bildung einer Abfallgemeinschaf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>Hiermit beantragen die u. g. Grundstückseigentümer/innen die Bildung einer Abfallgemeinschaft für folgende aneinandergrenzende bzw. gegenüberliegende Grundstück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, Anschrift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, Anschrift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Abfallgemeinschaft bezieht sich auf d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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stmülltonne </w:t>
      </w:r>
    </w:p>
    <w:p>
      <w:pPr>
        <w:pStyle w:val="TextBody"/>
        <w:rPr/>
      </w:pPr>
      <w:r>
        <w:rPr>
          <w:rFonts w:eastAsia="Symbol" w:cs="Symbol" w:ascii="Symbol" w:hAnsi="Symbol"/>
        </w:rPr>
        <w:t>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postton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 Abfallgebühren werden von folgendem Grundstückeigentümer / folgender Grundstückseigentümerin gezah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, Anschrift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meinsamen Abfallbehälter werden auf folgendem Grundstück steh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, Anschrift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Abfallgemeinschaft wird widerruflich genehmigt. </w:t>
        <w:br/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     _____________________________</w:t>
        <w:br/>
        <w:t>Unterschrift 1. Eigentümer/in                               Unterschrift 2. Eigentümer/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___                            </w:t>
        <w:br/>
        <w:t xml:space="preserve">Ort, Datum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9:00Z</dcterms:created>
  <dc:creator>Dr. Kurt Peitzmeier</dc:creator>
  <dc:description/>
  <cp:keywords/>
  <dc:language>en-US</dc:language>
  <cp:lastModifiedBy>Kaltefleiter, Andrea</cp:lastModifiedBy>
  <dcterms:modified xsi:type="dcterms:W3CDTF">2025-04-04T11:09:00Z</dcterms:modified>
  <cp:revision>2</cp:revision>
  <dc:subject/>
  <dc:title>Absichtserklärung zur Bildung einer Abfallgemeinschaft</dc:title>
</cp:coreProperties>
</file>